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-PROJEKT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……./……../20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PŁUŻNIC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........................ 2012 r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w sprawie terminu, częstotliwości i trybu uiszczenia opłaty za gospodarowanie odpadami komunalnym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podstawie art. 6l ustawy z dnia 13 września 1996 r. o utrzymaniu czystości i porządku w gminach (Dz. U. z 2012 r. poz. 391) uchwala się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1. 1. Opłaty za gospodarowanie odpadami komunalnymi uiszcza się miesięcznie, do 10 dnia następnego miesiąca po miesiącu, którego obowiązek ponoszenia opłaty dotycz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płatę ustaloną w ust. 1 właściciel nieruchomości uiszcza począwszy od dnia 1 sierpnia 2013 ro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2. Opłatę za gospodarowanie odpadami komunalnymi uiszcza się przelewem na rachunek bankowy wskazany przez Urząd Gminy Płużnic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3. Wykonanie uchwały powierza się Wójtowi Płużni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4. Uchwała wchodzi w życie z dniem 1 lipca 2013 r. roku i podlega ogłoszeniu w Dzienniku Urzędowym Województwa Kujawsko-Pomorski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osownie do art. 6l znowelizowanej ustawy z dnia 13 września 1996 r. o utrzymaniu czystości i porządku w gminach (Dz. U. z 2012 r. poz. 391) Rada Gminy zobowiązana jest do określenia w drodze uchwały terminu, częstotliwości i trybu uiszczania opłaty za gospodarowanie odpadami komunalnymi, biorąc po uwagę warunki miejscow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chwała przewiduje, że opłaty za gospodarowanie odpadami komunalnymi będą uiszczane miesięcznie do 10 dnia następnego miesiąca. Taki tryb uiszczania opłat został przyjęty z uwzględnieniem możliwości finansowych mieszkańców gminy oraz w celu zapewnienia płynności budżetu gmin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art. 11 ustawy z dnia 1 lipca 2011 r. o zmianie ustawy o utrzymaniu czystości i porządku w gminach oraz niektórych innych ustaw (Dz. U. z 2011 r. Nr 152, poz. 897) właściciel nieruchomości, który w dniu wejścia w życie ustawy ma zawartą z przedsiębiorcą umowę na odbieranie odpadów komunalnych jest zwolniony z uiszczania opłaty za gospodarowanie odpadami komunalnymi, do chwili rozwiązania lub wygaśnięcia umowy, nie dłużej jednak niż do dnia 30 czerwca 2013 rok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awki opłaty oraz sposób jej naliczania zostały podane w uchwale w sprawie ustalenia wysokości opłaty za gospodarowanie odpadami komunalnymi i ustalenia stawki opłaty za pojemniki. Natomiast wzór deklaracji, na podstawie którego opłata będzie naliczana, został podany w uchwale w sprawie ustalenia wzoru deklaracji o wysokości opłaty za gospodarowanie odpadami komunalnymi zebranymi na terenie nieruchom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16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18:00Z</dcterms:created>
  <dc:creator>UM.RYBNIK.PL\KoczyK</dc:creator>
  <dc:description/>
  <cp:keywords/>
  <dc:language>en-US</dc:language>
  <cp:lastModifiedBy>user</cp:lastModifiedBy>
  <cp:lastPrinted>2012-07-05T15:09:00Z</cp:lastPrinted>
  <dcterms:modified xsi:type="dcterms:W3CDTF">2012-11-20T08:53:00Z</dcterms:modified>
  <cp:revision>9</cp:revision>
  <dc:subject/>
  <dc:title>2012/062293 0 1  Uchwała do Poli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2/062293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